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-24765</wp:posOffset>
                </wp:positionV>
                <wp:extent cx="2724150" cy="162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268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ΤΟ ΠΕΔΙΟ ΣΥΜΠΛΗΡΩΝΕΤ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ΑΠΟ ΤΗΝ Ε.Π.Σ.  ΘΕΣΠΡΩΤ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Κατεβλήθη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ετήσια συνδρομή 20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δικαίωμα συμμετοχής, σύμφωνα με την κατηγορία που ανήκει το σωματεί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Α’:  80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Αριθ. γραμμ. είσπρ.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5pt;height:128.1pt;mso-wrap-distance-left:9.05pt;mso-wrap-distance-right:9.05pt;mso-wrap-distance-top:0pt;mso-wrap-distance-bottom:0pt;margin-top:-1.9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ΤΟ ΠΕΔΙΟ ΣΥΜΠΛΗΡΩΝΕΤ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ΑΠΟ ΤΗΝ Ε.Π.Σ.  ΘΕΣΠΡΩΤ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Κατεβλήθη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ετήσια συνδρομή 20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δικαίωμα συμμετοχής, σύμφωνα με την κατηγορία που ανήκει το σωματεί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Α’:  80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Αριθ. γραμμ. είσπρ.: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ΩΜΑΤΕΙΟ: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:__________________________ </w:t>
        <w:br/>
        <w:t>ΤΑΧ.ΚΩΔΙΚΑΣ: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ΡΙΘ. ΤΗΛΕΦ.: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 ΣΩΜΑΤΕΙΟΥ:_________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@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Αριθ. Πρωτ.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ΗΓΟΥΜΕΝΙΤΣΑ,   _________/2025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n-US"/>
        </w:rPr>
        <w:object w:dxaOrig="17713" w:dyaOrig="17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15.05pt;width:74.85pt;height:8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674368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Π Ρ Ο Σ: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ν Ένωση Ποδοσφαιρικών Σωματείων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ΘΕΣΠΡΩΤΙΑΣ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ΔΗΛΩΣΗ ΣΥΜΜΕΤΟΧΗΣ ΣΤΟ ΠΡΩΤΑΘΛΗΜΑ  Α΄  ΕΡΑΣΙΤΕΧΝΙΚΗΣ ΚΑΤΗΓΟΡΙ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ΠΟΔΟΣΦΑΙΡΙΚΗΣ ΠΕΡΙΟΔΟΥ 2025 – 20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Σύμφωνα με την αριθμ. ……….. απόφαση του Σωματείου μας, δηλώνουμε συμμετοχή στο Πρωτάθλημα    Α’ Ερασιτεχνικής Κατηγορίας, ποδ/κης περιόδου </w:t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2025 – 2026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αποδεχόμενοι ρητά και ανεπιφύλακτα τους όρους της προκήρυξης αυτής , καθώς και τις διατάξεις του νέου Κανονισμού Αγώνων Ποδοσφαίρο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Καταθέτουμε το ποσό των _____    € , σαν δικαίωμα συμμετοχής και 20€ για την ετήσια συνδρομή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Το γήπεδο που θα χρησιμοποιήσουμε είναι το γήπεδο………………………………………………….. που ανήκει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αι αναπληρωματικό το γήπεδο………………………………………………… που ανήκει ………………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Τα χρώματα της στολής των ποδ/των μας θα είναι :                               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Επιλογή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Φανέλα           ………………………………                                  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Παντελονάκι  ………………………………                                    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Κάλτσες         ………………………………                                    …………………………….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ντιπρόσωπος μας ορίζεται ο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.Τηλ.σταθ………………..…..κινητό………………….……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/ΝΣΗ ΣΩΜΑΤΕΙΟΥ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l-GR"/>
        </w:rPr>
        <w:t>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ΟΕΔΡΟΣ </w:t>
      </w:r>
      <w:r>
        <w:rPr>
          <w:rFonts w:eastAsia="Times New Roman" w:cs="Arial" w:ascii="Arial" w:hAnsi="Arial"/>
          <w:sz w:val="20"/>
          <w:szCs w:val="20"/>
          <w:lang w:eastAsia="el-GR"/>
        </w:rPr>
        <w:t>: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. ΠΡΟΕΔΡΟΥ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e</w:t>
      </w:r>
      <w:r>
        <w:rPr>
          <w:rFonts w:eastAsia="Times New Roman" w:cs="Arial" w:ascii="Arial" w:hAnsi="Arial"/>
          <w:sz w:val="20"/>
          <w:szCs w:val="20"/>
          <w:lang w:eastAsia="el-GR"/>
        </w:rPr>
        <w:t>-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mail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ΓΕΝ. ΓΡΑΜΜΑΤΕΑΣ: 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. ΓΡΑΜΜΑΤΕΑ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E-MAIL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ΣΩΜΑΤΕΙΟΥ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 xml:space="preserve"> :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Για το Δ.Σ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Ο ΠΡΟΕΔΡΟΣ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Ο ΓΡΑΜΜΑΤΕΑΣ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(Ονοματεπώνυμο)                                                                       (Ονοματεπώνυμο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*ΣΥΝΥΠΟΒΑΛΛΟΥΜ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Υπεύθυνη Δήλωση «Συνυποσχετικό Διαιτησίας», περί αποδοχής του Καταστατικού, Κανονισμών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I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UE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Ε.Π.Ο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 Σύνθεση Διοικητικού Συμβουλίου ΚΑΙ ΠΡΑΚΤΙΚΟ ΑΡΧΑΙΡΕΣΙΩΝ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Παραχωρητήριο γηπέδου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γγραφή στα μητρώα της ΓΓ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Υπογεγραμμένη την Πράξη Συναίνεσης για την επεξεργασία των δεδομένων προσωπικού χαρακτήρα από το Δ.Σ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ξόφληση Οφειλών Ε.Π.Σ.ΘΕΣΠΡΩΤΙΑΣ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autoSpaceDE w:val="false"/>
        <w:rPr>
          <w:rFonts w:ascii="Cambria" w:hAnsi="Cambria" w:eastAsia="Times New Roman" w:cs="Arial"/>
          <w:b/>
          <w:b/>
          <w:color w:val="000000"/>
          <w:sz w:val="18"/>
          <w:szCs w:val="18"/>
          <w:lang w:eastAsia="el-GR"/>
        </w:rPr>
      </w:pPr>
      <w:r>
        <w:rPr>
          <w:rFonts w:eastAsia="Times New Roman" w:cs="Arial" w:ascii="Cambria" w:hAnsi="Cambria"/>
          <w:b/>
          <w:color w:val="000000"/>
          <w:sz w:val="18"/>
          <w:szCs w:val="18"/>
          <w:lang w:eastAsia="el-GR"/>
        </w:rPr>
      </w:r>
    </w:p>
    <w:p>
      <w:pPr>
        <w:pStyle w:val="Normal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2:32:00Z</dcterms:created>
  <dc:creator>ioanna-pc</dc:creator>
  <dc:description/>
  <cp:keywords/>
  <dc:language>en-US</dc:language>
  <cp:lastModifiedBy>User</cp:lastModifiedBy>
  <cp:lastPrinted>2025-08-09T15:31:00Z</cp:lastPrinted>
  <dcterms:modified xsi:type="dcterms:W3CDTF">2025-08-09T12:32:00Z</dcterms:modified>
  <cp:revision>2</cp:revision>
  <dc:subject/>
  <dc:title/>
</cp:coreProperties>
</file>